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(6 проектов постановления КМ РТ. 2 проекта распоряж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2 приказа Агент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(6 проектов постановления КМ РТ. 2 проекта распоряж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2 приказа Агент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</w:t>
            </w:r>
            <w:r>
              <w:rPr>
                <w:rStyle w:val="FontStyle15"/>
                <w:b/>
              </w:rPr>
              <w:t xml:space="preserve"> квартал 2021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6 проектов постановления КМ РТ. 2 проекта распоряжения КМ РТ, 2 приказа Агент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8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21-04-14T09:38:00Z</dcterms:modified>
  <cp:revision>2</cp:revision>
  <dc:subject/>
  <dc:title>Стандартный бланк Комиссии по ЦБ и ФР</dc:title>
</cp:coreProperties>
</file>